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doni MT" w:hAnsi="Bodoni MT" w:eastAsia="Batang;바탕" w:cs="Times New Roman"/>
          <w:b/>
          <w:b/>
          <w:spacing w:val="6"/>
          <w:sz w:val="32"/>
          <w:szCs w:val="30"/>
        </w:rPr>
      </w:pPr>
      <w:r>
        <w:rPr>
          <w:rFonts w:eastAsia="Batang;바탕" w:cs="Times New Roman" w:ascii="Bodoni MT" w:hAnsi="Bodoni MT"/>
          <w:b/>
          <w:spacing w:val="6"/>
          <w:sz w:val="32"/>
          <w:szCs w:val="30"/>
        </w:rPr>
        <w:t>VALORE E FUNZIONE SOCIALE DEI CENTRI DI PSICOSINTESI</w:t>
      </w:r>
    </w:p>
    <w:p>
      <w:pPr>
        <w:pStyle w:val="Normal"/>
        <w:jc w:val="both"/>
        <w:rPr>
          <w:rFonts w:ascii="Bodoni MT" w:hAnsi="Bodoni MT" w:eastAsia="Batang;바탕" w:cs="Times New Roman"/>
          <w:b/>
          <w:b/>
          <w:spacing w:val="6"/>
          <w:sz w:val="28"/>
          <w:szCs w:val="26"/>
        </w:rPr>
      </w:pPr>
      <w:r>
        <w:rPr>
          <w:rFonts w:eastAsia="Batang;바탕" w:cs="Times New Roman" w:ascii="Bodoni MT" w:hAnsi="Bodoni MT"/>
          <w:b/>
          <w:spacing w:val="6"/>
          <w:sz w:val="28"/>
          <w:szCs w:val="26"/>
        </w:rPr>
      </w:r>
    </w:p>
    <w:p>
      <w:pPr>
        <w:pStyle w:val="Normal"/>
        <w:spacing w:lineRule="auto" w:line="276"/>
        <w:jc w:val="right"/>
        <w:rPr>
          <w:rFonts w:ascii="Bodoni MT" w:hAnsi="Bodoni MT" w:eastAsia="Batang;바탕" w:cs="Times New Roman"/>
          <w:sz w:val="28"/>
          <w:szCs w:val="26"/>
        </w:rPr>
      </w:pPr>
      <w:r>
        <w:rPr>
          <w:rFonts w:eastAsia="Batang;바탕" w:cs="Times New Roman" w:ascii="Bodoni MT" w:hAnsi="Bodoni MT"/>
          <w:sz w:val="28"/>
          <w:szCs w:val="26"/>
        </w:rPr>
        <w:t>di Marialuisa Macchi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Qual è il valore e la funzione sociale dei Centri di Psicosintesi, e cosa differenzia tali Centri dalle numerose organizzazioni il cui fiorire costella la vita socio-culturale delle nostre città?</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t>È questa la domanda a cui cercheremo di rispondere nel breve spazio di tempo riservato a questa relazione. Per rispondervi non partiremo da una premessa teorica, ma da alcune considerazioni pratiche suggerite dall’incontro con un immaginario signor B. che, alla fermata dell’autobus, incuriosito dagli stampati che stiamo sfogliando, vuol sapere:</w:t>
      </w:r>
    </w:p>
    <w:p>
      <w:pPr>
        <w:pStyle w:val="Normal"/>
        <w:spacing w:lineRule="auto" w:line="276" w:before="0" w:after="200"/>
        <w:jc w:val="both"/>
        <w:rPr/>
      </w:pPr>
      <w:r>
        <w:rPr>
          <w:rFonts w:eastAsia="Batang;바탕" w:cs="Times New Roman" w:ascii="Bodoni MT" w:hAnsi="Bodoni MT"/>
          <w:sz w:val="28"/>
          <w:szCs w:val="26"/>
        </w:rPr>
        <w:t>Un Centro di Psicosintesi COS’È?</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Ma prima che abbiamo il tempo di formulare una risposta, il signor B. ci prega di lasciarlo arrivare da solo alle proprie conclusioni, e di accompagnarci, se non ci disturba troppo, presso il Centro stesso.</w:t>
      </w:r>
    </w:p>
    <w:p>
      <w:pPr>
        <w:pStyle w:val="Normal"/>
        <w:spacing w:lineRule="auto" w:line="276" w:before="0" w:after="200"/>
        <w:jc w:val="both"/>
        <w:rPr/>
      </w:pPr>
      <w:r>
        <w:rPr>
          <w:rFonts w:eastAsia="Batang;바탕" w:cs="Times New Roman" w:ascii="Bodoni MT" w:hAnsi="Bodoni MT"/>
          <w:sz w:val="28"/>
          <w:szCs w:val="26"/>
        </w:rPr>
        <w:t>È un giorno come tanti e noi, che all’organizzazione del Centro collaboriamo con mansioni di coordinamento e di segreteria, ci stiamo recando proprio lì. Il signor B. è così l’imprevisto testimone di un piccolo rituale quotidiano a cui diamo da anni le nostre energie. Non abbiamo ancora aperto la porta e già il telefono squilla insistentemente; davanti alla porta stessa, arrivate un attimo prima di noi, due persone ci attendono, e mentre le facciamo accomodare in sala d’aspetto rispondiamo al telefono e segnaliamo al signor B. di avere la bontà di accomodarsi anche lui.</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La voce che ci giunge attraverso il telefono è ansiosa, esitante. Vuole sapere se è questo il Centro di cui ha sentito parlare, che aiuta la gente a risolvere i propri problemi. La voce al telefono di problemi ne ha tanti, l’apparecchio ci veicola paure e tensioni. La persona appesa a quella voce è stata sbatacchiata da un’analisi all’altra, fino a perdere la fiducia in sé e nella vita e a dubitare che la si possa aiutare. A volte si chiede se non sarebbe meglio farla finita.</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Noi ascoltiamo, rassicuriamo, esortiamo, comunichiamo la nostra disponibilità a procurarle, ove lo desideri, un esperto aiuto.</w:t>
      </w:r>
    </w:p>
    <w:p>
      <w:pPr>
        <w:pStyle w:val="Normal"/>
        <w:spacing w:lineRule="auto" w:line="276" w:before="0" w:after="200"/>
        <w:jc w:val="both"/>
        <w:rPr/>
      </w:pPr>
      <w:r>
        <w:rPr>
          <w:rFonts w:eastAsia="Batang;바탕" w:cs="Times New Roman" w:ascii="Bodoni MT" w:hAnsi="Bodoni MT"/>
          <w:sz w:val="28"/>
          <w:szCs w:val="26"/>
        </w:rPr>
        <w:t>Il volto del signor B. s’illumina di comprensione. “Ho capito, dice, un Centro di Psicosintesi è un ‘Telefono Amico’”. Soffocando la tentazione di indignarci, noi spieghiamo pazientemente: si trova, a volte, a svolgere anche quella funzione, ma le sue finalità sono più ampie!</w:t>
      </w:r>
    </w:p>
    <w:p>
      <w:pPr>
        <w:pStyle w:val="Normal"/>
        <w:spacing w:lineRule="auto" w:line="276"/>
        <w:jc w:val="both"/>
        <w:rPr/>
      </w:pPr>
      <w:r>
        <w:rPr>
          <w:rFonts w:eastAsia="Batang;바탕" w:cs="Times New Roman" w:ascii="Bodoni MT" w:hAnsi="Bodoni MT"/>
          <w:sz w:val="28"/>
          <w:szCs w:val="26"/>
        </w:rPr>
        <w:t>Ora procediamo ad ascoltare una delle persone in sala d’aspetto. È uno studente di medicina, un assistente sociale o un insegnante interessato ai nostri corsi per educatori, per operatori socio-sanitari, per psicologi. Vuole sapere se rilasciamo attestati di frequenza.</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Sì, li rilasciamo.</w:t>
      </w:r>
    </w:p>
    <w:p>
      <w:pPr>
        <w:pStyle w:val="Normal"/>
        <w:spacing w:lineRule="auto" w:line="276" w:before="0" w:after="200"/>
        <w:jc w:val="both"/>
        <w:rPr/>
      </w:pPr>
      <w:r>
        <w:rPr>
          <w:rFonts w:eastAsia="Batang;바탕" w:cs="Times New Roman" w:ascii="Bodoni MT" w:hAnsi="Bodoni MT"/>
          <w:sz w:val="28"/>
          <w:szCs w:val="26"/>
        </w:rPr>
        <w:t>Il volto del signor B. si anima di comprensione. “Ho capito, dice, un Centro di Psicosintesi è un Istituto di Formazione Professionale”. No, precisiamo, no, non è questo. La dimensione psicosintetica arricchisce e qualifica la preparazione di un professionista, ma le finalità del Centro sono più ampi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L’altra persona in sala d’aspetto è una signora che vive sola, si è trasferita a Roma da poco, spera di trovare nei nostri gruppi qualcuno che condivida i suoi interessi.</w:t>
      </w:r>
    </w:p>
    <w:p>
      <w:pPr>
        <w:pStyle w:val="Normal"/>
        <w:spacing w:lineRule="auto" w:line="276" w:before="0" w:after="200"/>
        <w:jc w:val="both"/>
        <w:rPr/>
      </w:pPr>
      <w:r>
        <w:rPr>
          <w:rFonts w:eastAsia="Batang;바탕" w:cs="Times New Roman" w:ascii="Bodoni MT" w:hAnsi="Bodoni MT"/>
          <w:sz w:val="28"/>
          <w:szCs w:val="26"/>
        </w:rPr>
        <w:t>Il signor B. ha un lampo di comprensione. “Un Centro di Psicosintesi è un Club per Cuori Solitari!”. Soffocando la tentazione di indignarci, noi spieghiamo pazientemente: si trova, a volte, a svolgere anche quella funzione, ma le sue finalità sono più ampi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Ora il telefono squilla di nuovo. La voce che ci giunge attraverso il telefono è sicura, pacata. Ha letto i libri di Roberto Assagioli, ne ha sperimentato dentro di sé la saggezza, sta lavorando alla propria crescita. Può il nostro Centro guidare i suoi passi sul sentiero dell’autoformazione? Elucidare alcune tecniche? Aiutarla ad elaborare il Modello Ideal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Il signor B. non capisce bene, pondera le nostre risposte, sembra perplesso.</w:t>
      </w:r>
    </w:p>
    <w:p>
      <w:pPr>
        <w:pStyle w:val="Normal"/>
        <w:spacing w:lineRule="auto" w:line="276" w:before="0" w:after="200"/>
        <w:jc w:val="both"/>
        <w:rPr/>
      </w:pPr>
      <w:r>
        <w:rPr>
          <w:rFonts w:eastAsia="Batang;바탕" w:cs="Times New Roman" w:ascii="Bodoni MT" w:hAnsi="Bodoni MT"/>
          <w:sz w:val="28"/>
          <w:szCs w:val="26"/>
        </w:rPr>
        <w:t>Ora finalmente ci dedichiamo a lui. E gli parliamo della psicosintesi, e dei livelli di vita dell’uomo, e come nessun livello debba prevaricare gli altri, ma tutti integrarsi in unità e armonia. Indichiamo conferenze, suggeriamo letture. Può darsi che ritorni. Può darsi di no.</w:t>
      </w:r>
    </w:p>
    <w:p>
      <w:pPr>
        <w:pStyle w:val="Normal"/>
        <w:spacing w:lineRule="auto" w:line="276" w:before="0" w:after="200"/>
        <w:jc w:val="both"/>
        <w:rPr/>
      </w:pPr>
      <w:r>
        <w:rPr>
          <w:rFonts w:eastAsia="Batang;바탕" w:cs="Times New Roman" w:ascii="Bodoni MT" w:hAnsi="Bodoni MT"/>
          <w:sz w:val="28"/>
          <w:szCs w:val="26"/>
        </w:rPr>
        <w:t>È un giorno come tanti in un Centro di Psicosintesi, e noi continuiamo il nostro lavoro. E mentre scorriamo la corrispondenza, e rispondiamo al telefono, e apriamo la porta allo studente di medicina, alla signora che vive sola e all’individuo che sta lavorando alla propria crescita, riflettiamo sull’Uomo, e sulle sue esigenze, e sulle finalità di un Centro di Psicosintesi. E, come per chiarirci bene le idee, pensiamo a tutto quello che la Psicosintesi non è. Non è una bacchetta magica né un impacco caldo, non è un hobby per le ore vuote. È un modo di vivere. È uno strumento di crescita. È il tocco che evoca e ridesta le potenzialità umane, che consente all’Uomo di divenire veramente tale.</w:t>
      </w:r>
    </w:p>
    <w:p>
      <w:pPr>
        <w:pStyle w:val="Normal"/>
        <w:spacing w:lineRule="auto" w:line="276" w:before="0" w:after="200"/>
        <w:jc w:val="both"/>
        <w:rPr/>
      </w:pPr>
      <w:r>
        <w:rPr>
          <w:rFonts w:eastAsia="Batang;바탕" w:cs="Times New Roman" w:ascii="Bodoni MT" w:hAnsi="Bodoni MT"/>
          <w:sz w:val="28"/>
          <w:szCs w:val="26"/>
        </w:rPr>
        <w:t>Signor B., la Psicosintesi è un’esperienza. Provare per credere. Parlarne non basta.</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Operare in un Centro di Psicosintesi significa esprimere in azione, esemplificare e rendere tangibili valori come l’impegno esistenziale, e la consapevolezza della dignità del proprio fenomeno.</w:t>
      </w:r>
    </w:p>
    <w:p>
      <w:pPr>
        <w:pStyle w:val="Normal"/>
        <w:spacing w:lineRule="auto" w:line="276" w:before="0" w:after="200"/>
        <w:jc w:val="both"/>
        <w:rPr/>
      </w:pPr>
      <w:r>
        <w:rPr>
          <w:rFonts w:eastAsia="Batang;바탕" w:cs="Times New Roman" w:ascii="Bodoni MT" w:hAnsi="Bodoni MT"/>
          <w:sz w:val="28"/>
          <w:szCs w:val="26"/>
        </w:rPr>
        <w:t>Significa porgere all’Uomo, smarrito nell’oscurità del dubbio e nel tremore della angoscia, il sottile filo aureo che potrebbe condurlo fuori dal proprio labirinto interiore. Significa offrire ad un’umanità accecata dall’ignoranza e zavorrata dalla cosiddetta scienza il distillato di sapienza lasciatoci in eredità da Roberto Assagioli</w:t>
      </w:r>
    </w:p>
    <w:p>
      <w:pPr>
        <w:pStyle w:val="Normal"/>
        <w:spacing w:lineRule="auto" w:line="276" w:before="0" w:after="200"/>
        <w:jc w:val="both"/>
        <w:rPr/>
      </w:pPr>
      <w:r>
        <w:rPr>
          <w:rFonts w:eastAsia="Batang;바탕" w:cs="Times New Roman" w:ascii="Bodoni MT" w:hAnsi="Bodoni MT"/>
          <w:sz w:val="28"/>
          <w:szCs w:val="26"/>
        </w:rPr>
        <w:t>Per far questo non occorrono né riti magici, né tecniche sofisticate né discorsi alla moda. È importante piuttosto che chi propone la Psicosintesi abbia la quieta, intima consapevolezza del valore del messaggio che è chiamato a trasmettere, e della necessità di trasmetterlo non solo con le parole e con gli scritti, ma mediante la propria testimonianza vivente. La Psicosintesi non è uno sport per cui fare il tifo stando seduti in poltrona.</w:t>
      </w:r>
    </w:p>
    <w:p>
      <w:pPr>
        <w:pStyle w:val="Normal"/>
        <w:spacing w:lineRule="auto" w:line="276" w:before="0" w:after="200"/>
        <w:jc w:val="both"/>
        <w:rPr/>
      </w:pPr>
      <w:r>
        <w:rPr>
          <w:rFonts w:eastAsia="Batang;바탕" w:cs="Times New Roman" w:ascii="Bodoni MT" w:hAnsi="Bodoni MT"/>
          <w:sz w:val="28"/>
          <w:szCs w:val="26"/>
        </w:rPr>
        <w:t>È inoltre necessario che chi collabora ad un Centro di Psicosintesi non venga travolto dall’ansia di competere con altre organizzazioni, e che non corra il rischio di contaminare o banalizzare, nel malinteso tentativo di renderlo più appetibile, il messaggio psicosintetico.</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I grandi maestri sono al di fuori del tempo. La verità non passa di moda. All’essenziale non c’è bisogno di aggiungere nient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Né ci si dovrà far prendere dall’ansia di convertire, di far proseliti. Si è mai vista una Verità correre dietro al passante frettoloso tirandolo per la giacca, o vociare nelle orecchie del sordo irritandosi perché non od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Operare in un Centro di Psicosintesi significa contribuire la propria pietruzza al grande mosaico dell’Uomo Universale.</w:t>
      </w:r>
    </w:p>
    <w:p>
      <w:pPr>
        <w:pStyle w:val="Normal"/>
        <w:spacing w:lineRule="auto" w:line="276" w:before="0" w:after="200"/>
        <w:jc w:val="both"/>
        <w:rPr/>
      </w:pPr>
      <w:r>
        <w:rPr>
          <w:rFonts w:eastAsia="Batang;바탕" w:cs="Times New Roman" w:ascii="Bodoni MT" w:hAnsi="Bodoni MT"/>
          <w:sz w:val="28"/>
          <w:szCs w:val="26"/>
        </w:rPr>
        <w:t>Questo va fatto giorno per giorno, senza enfasi ma con entusiasmo. Va fatto partendo dai bisogni manifesti dell’uomo per arrivare ad evidenziarne e nutrirne, se e quando ci sono, esigenze più sottili. Va fatto tenendo presente che una società è fatta di individui, ed estrarre in un individuo una stilla di comprensione esistenziale vuol dire contribuire a dissetare l’Umanità.</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Non ci si dovrà pertanto necessariamente prefiggere di convertire le grandi masse. Ci si accontenterà piuttosto del piccolo gruppo che lavora bene, che cresce, anche impercettibilmente, in coscienza e sapienza.</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Questo non escluderà di gettare, col gesto largo ma attento del seminatore, la buona semenza attraverso conferenze, articoli divulgativi, pubblici dibattiti. Senza grandi parole, con la semplicità che si addice a ciò che è prezioso, si offrirà il messaggio di Roberto Assagioli.</w:t>
      </w:r>
    </w:p>
    <w:p>
      <w:pPr>
        <w:pStyle w:val="Normal"/>
        <w:spacing w:lineRule="auto" w:line="276" w:before="0" w:after="200"/>
        <w:jc w:val="both"/>
        <w:rPr/>
      </w:pPr>
      <w:r>
        <w:rPr>
          <w:rFonts w:eastAsia="Batang;바탕" w:cs="Times New Roman" w:ascii="Bodoni MT" w:hAnsi="Bodoni MT"/>
          <w:sz w:val="28"/>
          <w:szCs w:val="26"/>
        </w:rPr>
        <w:t>Si contribuirà così a creare, nelle nostre città malate di solitudine e di fretta angosciosa, un punto di riferimento, un’oasi di serenità, una pausa per riflettere sui valori dell’Uomo.</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La tensione vitale si esplica e si manifesta a vari livelli; compito di un Centro di Psicosintesi è quello di prevedere le esigenze legate a tali livelli, e di proporre un orientamento per ciascuna di ess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L’appartenenza al gruppo umano implicitamente ricorda a ciascuno di noi la responsabilità legata all’evoluzione del nostro fenomeno; operare in un Centro di Psicosintesi se da una parte, ribadendo l’impegno, privandoci dell’alibi dell’ignoranza, facilita il nostro compito, dall’altra ci chiede, rispetto a quanto chiede agli altri fratelli umani, qualcosa in più. Chiede che il nostro impegno sia instancabile, il nostro esempio sia coerente, il nostro sforzo sia gioioso.</w:t>
      </w:r>
    </w:p>
    <w:p>
      <w:pPr>
        <w:pStyle w:val="Normal"/>
        <w:spacing w:lineRule="auto" w:line="276" w:before="0" w:after="200"/>
        <w:jc w:val="both"/>
        <w:rPr/>
      </w:pPr>
      <w:r>
        <w:rPr>
          <w:rFonts w:eastAsia="Batang;바탕" w:cs="Times New Roman" w:ascii="Bodoni MT" w:hAnsi="Bodoni MT"/>
          <w:sz w:val="28"/>
          <w:szCs w:val="26"/>
        </w:rPr>
        <w:t>Operare in un Centro di Psicosintesi significa tener alta la fiaccola e vigilare perché la fiamma non si spenga. Significa farsi attivatori e catalizzatori di un processo energetico, intrapersonale prima, interpersonale poi, che faciliti il cammino verso quel traguardo evolutivo che Teilhard de Chardin, scienziato intuitivamente psicosintetico, ha chiamato il Punto Omega – un traguardo evolutivo verso cui l’uomo, mediatore e anello di congiunzione tra le forze dell’Eros e le forze del Logos, si è incamminato da quando ha fatto la sua comparsa sul Pianeta Terra.</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Per concludere, per tutti coloro che come me operano in un Centro di Psicosintesi, come augurio per il vostro, per il nostro lavoro, voglio ricordarvi questi versi del poeta Gibran:</w:t>
      </w:r>
    </w:p>
    <w:p>
      <w:pPr>
        <w:pStyle w:val="Normal"/>
        <w:spacing w:lineRule="auto" w:line="276"/>
        <w:ind w:left="567" w:hanging="141"/>
        <w:jc w:val="both"/>
        <w:rPr/>
      </w:pPr>
      <w:r>
        <w:rPr>
          <w:rFonts w:eastAsia="Batang;바탕" w:cs="Times New Roman" w:ascii="Bodoni MT" w:hAnsi="Bodoni MT"/>
          <w:sz w:val="28"/>
          <w:szCs w:val="26"/>
        </w:rPr>
        <w:t>“</w:t>
      </w:r>
      <w:r>
        <w:rPr>
          <w:rFonts w:eastAsia="Batang;바탕" w:cs="Times New Roman" w:ascii="Bodoni MT" w:hAnsi="Bodoni MT"/>
          <w:i/>
          <w:sz w:val="28"/>
          <w:szCs w:val="26"/>
        </w:rPr>
        <w:t>E invero io vi dico che la vita è oscurità se non vi è slancio,</w:t>
      </w:r>
    </w:p>
    <w:p>
      <w:pPr>
        <w:pStyle w:val="Normal"/>
        <w:spacing w:lineRule="auto" w:line="276"/>
        <w:ind w:left="567" w:hanging="0"/>
        <w:jc w:val="both"/>
        <w:rPr>
          <w:rFonts w:ascii="Bodoni MT" w:hAnsi="Bodoni MT" w:eastAsia="Batang;바탕" w:cs="Times New Roman"/>
          <w:i/>
          <w:i/>
          <w:sz w:val="28"/>
          <w:szCs w:val="26"/>
        </w:rPr>
      </w:pPr>
      <w:r>
        <w:rPr>
          <w:rFonts w:eastAsia="Batang;바탕" w:cs="Times New Roman" w:ascii="Bodoni MT" w:hAnsi="Bodoni MT"/>
          <w:i/>
          <w:sz w:val="28"/>
          <w:szCs w:val="26"/>
        </w:rPr>
        <w:t>e ogni slancio è cieco se privo di sapienza,</w:t>
      </w:r>
    </w:p>
    <w:p>
      <w:pPr>
        <w:pStyle w:val="Normal"/>
        <w:spacing w:lineRule="auto" w:line="276"/>
        <w:ind w:left="567" w:hanging="0"/>
        <w:jc w:val="both"/>
        <w:rPr>
          <w:rFonts w:ascii="Bodoni MT" w:hAnsi="Bodoni MT" w:eastAsia="Batang;바탕" w:cs="Times New Roman"/>
          <w:i/>
          <w:i/>
          <w:sz w:val="28"/>
          <w:szCs w:val="26"/>
        </w:rPr>
      </w:pPr>
      <w:r>
        <w:rPr>
          <w:rFonts w:eastAsia="Batang;바탕" w:cs="Times New Roman" w:ascii="Bodoni MT" w:hAnsi="Bodoni MT"/>
          <w:i/>
          <w:sz w:val="28"/>
          <w:szCs w:val="26"/>
        </w:rPr>
        <w:t>e ogni sapienza è vana senza agire,</w:t>
      </w:r>
    </w:p>
    <w:p>
      <w:pPr>
        <w:pStyle w:val="Normal"/>
        <w:spacing w:lineRule="auto" w:line="276"/>
        <w:ind w:left="567" w:hanging="0"/>
        <w:jc w:val="both"/>
        <w:rPr>
          <w:rFonts w:ascii="Bodoni MT" w:hAnsi="Bodoni MT" w:eastAsia="Batang;바탕" w:cs="Times New Roman"/>
          <w:i/>
          <w:i/>
          <w:sz w:val="28"/>
          <w:szCs w:val="26"/>
        </w:rPr>
      </w:pPr>
      <w:r>
        <w:rPr>
          <w:rFonts w:eastAsia="Batang;바탕" w:cs="Times New Roman" w:ascii="Bodoni MT" w:hAnsi="Bodoni MT"/>
          <w:i/>
          <w:sz w:val="28"/>
          <w:szCs w:val="26"/>
        </w:rPr>
        <w:t>e ogni azione è vuota senza amore,</w:t>
      </w:r>
    </w:p>
    <w:p>
      <w:pPr>
        <w:pStyle w:val="Normal"/>
        <w:spacing w:lineRule="auto" w:line="276" w:before="0" w:after="200"/>
        <w:ind w:left="567" w:hanging="0"/>
        <w:jc w:val="both"/>
        <w:rPr>
          <w:rFonts w:ascii="Bodoni MT" w:hAnsi="Bodoni MT" w:eastAsia="Batang;바탕" w:cs="Times New Roman"/>
          <w:sz w:val="28"/>
          <w:szCs w:val="26"/>
        </w:rPr>
      </w:pPr>
      <w:r>
        <w:rPr>
          <w:rFonts w:eastAsia="Batang;바탕" w:cs="Times New Roman" w:ascii="Bodoni MT" w:hAnsi="Bodoni MT"/>
          <w:i/>
          <w:sz w:val="28"/>
          <w:szCs w:val="26"/>
        </w:rPr>
        <w:t>e lavorare con amore è stabilire un contatto con gli altri, con noi stessi e con Dio.</w:t>
      </w:r>
      <w:r>
        <w:rPr>
          <w:rFonts w:eastAsia="Batang;바탕" w:cs="Times New Roman" w:ascii="Bodoni MT" w:hAnsi="Bodoni MT"/>
          <w:sz w:val="28"/>
          <w:szCs w:val="26"/>
        </w:rPr>
        <w:t>”</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i/>
          <w:i/>
          <w:sz w:val="28"/>
          <w:szCs w:val="26"/>
          <w:lang w:val="it-IT"/>
        </w:rPr>
      </w:pPr>
      <w:r>
        <w:rPr>
          <w:rFonts w:eastAsia="Batang;바탕" w:cs="Times New Roman" w:ascii="Bodoni MT" w:hAnsi="Bodoni MT"/>
          <w:i/>
          <w:sz w:val="28"/>
          <w:szCs w:val="26"/>
          <w:lang w:val="it-IT"/>
        </w:rPr>
        <w:t>Tratto da “Atti del 1° Convegno Nazionale di Psicosintesi Sociale” – anno 1982</w:t>
      </w:r>
    </w:p>
    <w:sectPr>
      <w:headerReference w:type="default" r:id="rId2"/>
      <w:type w:val="nextPage"/>
      <w:pgSz w:w="11906" w:h="16838"/>
      <w:pgMar w:left="1247" w:right="124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1:00Z</dcterms:created>
  <dc:creator>Vittorio</dc:creator>
  <dc:description/>
  <cp:keywords/>
  <dc:language>en-US</dc:language>
  <cp:lastModifiedBy>Vittorio</cp:lastModifiedBy>
  <cp:lastPrinted>2011-03-21T17:20:00Z</cp:lastPrinted>
  <dcterms:modified xsi:type="dcterms:W3CDTF">2017-07-29T15:36:00Z</dcterms:modified>
  <cp:revision>9</cp:revision>
  <dc:subject/>
  <dc:title/>
</cp:coreProperties>
</file>